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04 августа 2017 года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5.07.2017 г. № 3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7.07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25.07.2017 г. № 03-23/5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31.07.2017 № 03-24/113.</w:t>
      </w:r>
    </w:p>
    <w:p>
      <w:pPr>
        <w:pStyle w:val="Default"/>
        <w:jc w:val="both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, решением Нерюнгринского районного Совета депутатов от 28.06.2017 № 5-38 «</w:t>
      </w:r>
      <w:r>
        <w:rPr>
          <w:bCs/>
        </w:rPr>
        <w:t>О внесении изменений в решение Нерюнгринского районного Совета депутатов от 20.12.2016 № 5-33 “О бюджете Нерюнгринского района на 2017 год и на плановый период 2018 и 2019 годов 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Изменения в программу вносятся в связи с перераспределением финансирования между программными мероприят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подпрограмме 1 « Развитие массового спорт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дача 3 «Проведение смотров - конкурсов» - в графе «местный бюджет», в столбце «2017 год» произведено уменьшение суммы на 55,0 тыс.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изменения произведены в мероприятии 1 «Денежное вознаграждение», в связи с тем, что лучшие спортивные школы, спортивные клубы были поощрены при подведении итогов социально-экономического развития МО «Нерюнгринский район» в номинации «Спорт - это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задача 4 «Повышение квалификации работников физической культуры и спорта» - в графе «местный бюджет», в столбце «2017 год» произведено уменьшение суммы на 80,0 тыс. руб., в связи с экономией средств, т.к. повышение квалификации тренерского состава, судейского корпуса входило в программу при проведении соревнований на выезде за пределы Нерюнгр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. В направлении 2 «Спорт высших достижен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задача 1 - в графе «местный бюджет», в столбце «2017 год» произведено увеличение суммы на 135,0 тыс. руб., в связи с тем, что затраты на участие в соревнованиях по видам спорта, составили по факту больше затрат (увеличение количества спортсменов по видам спорта, увеличение стоимости проезда ж/д транспорт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щий объем финансирования по муниципальной программе в 2017, 2018 и 2019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16 № 5-33 «О бюджете Нерюнгринского района на 2017 год и плановый период 2019 и 2019 годов» (с изменениями). При этом, имеет место </w:t>
      </w:r>
      <w:r>
        <w:rPr>
          <w:b/>
        </w:rPr>
        <w:t xml:space="preserve">несоответствие </w:t>
      </w:r>
      <w:r>
        <w:rPr>
          <w:bCs/>
        </w:rPr>
        <w:t xml:space="preserve">по целевым статьям расходов и группам видов расходов, разделам и подразделам классификации расходов бюджетов на реализацию муниципальных программ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401 019,54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78 624,4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75 522,7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79 612,8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2 914,5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84 345,12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Нерюнгринского района предусмотрены ассигнования на реализацию муниципальной программы по базовому варианту в объеме </w:t>
      </w:r>
      <w:r>
        <w:rPr>
          <w:b/>
        </w:rPr>
        <w:t xml:space="preserve">327 967,14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>423 816,5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3 123,7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82 347,5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91 085,62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2 914,52 тыс. рубле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2016 году – 84 345,12 тыс. рублей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Нерюнгринского района по интенсивному варианту предусмотрены ассигнования на реализацию муниципальной программы в объеме </w:t>
      </w:r>
      <w:r>
        <w:rPr>
          <w:b/>
        </w:rPr>
        <w:t xml:space="preserve">350 168,40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целевые индикаторы по муниципальной программе изменения не внос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10:00Z</dcterms:created>
  <dc:creator>kspruk</dc:creator>
  <dc:description/>
  <dc:language>en-US</dc:language>
  <cp:lastModifiedBy>Юлия</cp:lastModifiedBy>
  <cp:lastPrinted>2017-08-04T14:07:00Z</cp:lastPrinted>
  <dcterms:modified xsi:type="dcterms:W3CDTF">2017-08-04T05:10:00Z</dcterms:modified>
  <cp:revision>2</cp:revision>
  <dc:subject/>
  <dc:title/>
</cp:coreProperties>
</file>